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363855</wp:posOffset>
                </wp:positionV>
                <wp:extent cx="6121400" cy="698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8380" cy="6635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4" r="-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838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5pt;mso-wrap-distance-left:0pt;mso-wrap-distance-right:0pt;mso-wrap-distance-top:0pt;mso-wrap-distance-bottom:0pt;margin-top:28.6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8380" cy="6635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4" r="-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838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-324.55pt;margin-top:325.8pt;width:684.7pt;height:38.95pt;mso-wrap-style:none;v-text-anchor:middle;rotation:90" type="_x0000_t136">
            <v:path textpathok="t"/>
            <v:textpath on="t" fitshape="t" string="MACCHINARI DI QUALITA’ PER DEPURATORI" style="font-family:&quot;Bernard MT Condensed&quot;;font-size:28pt"/>
            <v:fill o:detectmouseclick="t" type="solid" color2="#cc6699"/>
            <v:stroke color="#339966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Moreschini Rappresentanze da oltre 20 anni all’avanguardia nel proporre sul mercato italiano macchinari di qualità è lieta di presentare la sua nuova gamma di prodotti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339966"/>
          <w:u w:val="single"/>
        </w:rPr>
        <w:t>DIFFUSORI A MICROBOLLE IFU  (D)</w:t>
      </w:r>
    </w:p>
    <w:p>
      <w:pPr>
        <w:pStyle w:val="Normal"/>
        <w:tabs>
          <w:tab w:val="clear" w:pos="708"/>
          <w:tab w:val="left" w:pos="5954" w:leader="none"/>
        </w:tabs>
        <w:ind w:left="85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6470</wp:posOffset>
                </wp:positionH>
                <wp:positionV relativeFrom="paragraph">
                  <wp:posOffset>124460</wp:posOffset>
                </wp:positionV>
                <wp:extent cx="2752090" cy="2447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ffusori a membrana a microbolle costruiti dalla IFU di Bad Homburg (D) da oltre 35 anni all’avanguardia nel mond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5954" w:leader="none"/>
                              </w:tabs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iattelli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Gigan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revettati con diametro di 520 mm e valvola di regolazione della portata (unici al mondo!), massima resa e portate ameno triple rispetto a tutti i piattelli presenti sul mercato europeo. Permettono notevoli risparmi nella rete di distribuz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5954" w:leader="none"/>
                              </w:tabs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ffusori tubolar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i ogni tipo e dimensione fra cui i diffusori brevetta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n più membrane montate in serie con larghezza fino a 15 m di membrana effettiva: ideali per traverse estraibili ed inoltre permettono di risparmiare tutta la rete di distribuzione dell’ar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2.7pt;mso-wrap-distance-left:9.05pt;mso-wrap-distance-right:9.05pt;mso-wrap-distance-top:0pt;mso-wrap-distance-bottom:0pt;margin-top:9.8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ffusori a membrana a microbolle costruiti dalla IFU di Bad Homburg (D) da oltre 35 anni all’avanguardia nel mond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5954" w:leader="none"/>
                        </w:tabs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iattelli O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-Gigant</w:t>
                      </w:r>
                      <w:r>
                        <w:rPr>
                          <w:rFonts w:cs="Arial" w:ascii="Arial" w:hAnsi="Arial"/>
                        </w:rPr>
                        <w:t xml:space="preserve"> brevettati con diametro di 520 mm e valvola di regolazione della portata (unici al mondo!), massima resa e portate ameno triple rispetto a tutti i piattelli presenti sul mercato europeo. Permettono notevoli risparmi nella rete di distribuz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5954" w:leader="none"/>
                        </w:tabs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ffusori tubolari</w:t>
                      </w:r>
                      <w:r>
                        <w:rPr>
                          <w:rFonts w:cs="Arial" w:ascii="Arial" w:hAnsi="Arial"/>
                        </w:rPr>
                        <w:t xml:space="preserve"> di ogni tipo e dimensione fra cui i diffusori brevettati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K</w:t>
                      </w:r>
                      <w:r>
                        <w:rPr>
                          <w:rFonts w:cs="Arial" w:ascii="Arial" w:hAnsi="Arial"/>
                        </w:rPr>
                        <w:t xml:space="preserve"> con più membrane montate in serie con larghezza fino a 15 m di membrana effettiva: ideali per traverse estraibili ed inoltre permettono di risparmiare tutta la rete di distribuzione dell’ar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ind w:left="851" w:hanging="0"/>
        <w:jc w:val="both"/>
        <w:rPr/>
      </w:pPr>
      <w:r>
        <w:rPr/>
        <w:drawing>
          <wp:inline distT="0" distB="0" distL="0" distR="0">
            <wp:extent cx="2508250" cy="22644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54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left="85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565</wp:posOffset>
                </wp:positionH>
                <wp:positionV relativeFrom="paragraph">
                  <wp:posOffset>60325</wp:posOffset>
                </wp:positionV>
                <wp:extent cx="2828290" cy="1990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uovo diffusore miscelat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ombimi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</w:rPr>
                              <w:t>. Ideale per nitro-denitro e per ossigenazione di bacini in esercizio senza doverli svuotare. Serie di diffusori tubolari (12-48) montati a stella intorno ad un cono in inox provvisto sul vertice di un mixer sommerso. Può lavorare con mixer e diffusori aumentandone resa e distribuzione dell’aria, solo con i diffusori e solo con il mixer per tenere i bacini in movimento quando l’ossigeno è sufficiente (fase di denitro). Semplice, affidabile e di grande resa, senza paragoni sul merca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56.7pt;mso-wrap-distance-left:9.05pt;mso-wrap-distance-right:9.05pt;mso-wrap-distance-top:0pt;mso-wrap-distance-bottom:0pt;margin-top:4.7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uovo diffusore miscelator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ombimix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</w:rPr>
                        <w:t>. Ideale per nitro-denitro e per ossigenazione di bacini in esercizio senza doverli svuotare. Serie di diffusori tubolari (12-48) montati a stella intorno ad un cono in inox provvisto sul vertice di un mixer sommerso. Può lavorare con mixer e diffusori aumentandone resa e distribuzione dell’aria, solo con i diffusori e solo con il mixer per tenere i bacini in movimento quando l’ossigeno è sufficiente (fase di denitro). Semplice, affidabile e di grande resa, senza paragoni sul merca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2738755" cy="21234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786505" cy="20967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>
          <w:szCs w:val="22"/>
        </w:rPr>
      </w:pPr>
      <w:r>
        <w:rPr/>
        <w:t>IFU HA UNA SOLUZIONE EFFICACE ED ECONOMICA PER RISOLVERE QUALSIASI PROBLEMA DI AERAZIONE!</w:t>
      </w:r>
    </w:p>
    <w:p>
      <w:pPr>
        <w:pStyle w:val="Normal"/>
        <w:ind w:left="85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bCs/>
          <w:smallCaps/>
          <w:color w:val="339966"/>
        </w:rPr>
        <w:t>COPERTURE IN LEGA D’ALLUMINIO</w:t>
      </w:r>
      <w:r>
        <w:rPr>
          <w:rFonts w:cs="Arial" w:ascii="Arial" w:hAnsi="Arial"/>
          <w:color w:val="339966"/>
        </w:rPr>
        <w:t xml:space="preserve"> in collaborazione con </w:t>
      </w:r>
      <w:r>
        <w:rPr>
          <w:rFonts w:cs="Arial" w:ascii="Arial" w:hAnsi="Arial"/>
          <w:b/>
          <w:bCs/>
          <w:color w:val="339966"/>
          <w:u w:val="single"/>
        </w:rPr>
        <w:t>GLOBAL ECOLOGY INDUSTRIA – (I)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left="5529" w:hanging="467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336540" cy="16503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54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54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565</wp:posOffset>
                </wp:positionH>
                <wp:positionV relativeFrom="paragraph">
                  <wp:posOffset>10160</wp:posOffset>
                </wp:positionV>
                <wp:extent cx="5751195" cy="755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5954" w:leader="none"/>
                              </w:tabs>
                              <w:rPr/>
                            </w:pPr>
                            <w:r>
                              <w:rPr/>
                              <w:t xml:space="preserve">Le uniche che non hanno problemi di usura e sono eterne ed inattaccabili da qualsiasi agente. Di semplice montaggio ed adatte a qualsiasi bacino. Non necessitano di manutenzione e sono di grande effetto estetico. Sia piane che a volta o a cupola geodetica e per qualsiasi dimension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che per l’impiego in opere civili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</w:rPr>
                              <w:t>palazzetti, palestre, ecc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59.5pt;mso-wrap-distance-left:9.05pt;mso-wrap-distance-right:9.05pt;mso-wrap-distance-top:0pt;mso-wrap-distance-bottom:0pt;margin-top:0.8pt;mso-position-vertical-relative:text;margin-left:45.95pt;mso-position-horizontal-relative:text">
                <v:textbox>
                  <w:txbxContent>
                    <w:p>
                      <w:pPr>
                        <w:pStyle w:val="Corpodeltesto2"/>
                        <w:tabs>
                          <w:tab w:val="clear" w:pos="708"/>
                          <w:tab w:val="left" w:pos="5954" w:leader="none"/>
                        </w:tabs>
                        <w:rPr/>
                      </w:pPr>
                      <w:r>
                        <w:rPr/>
                        <w:t xml:space="preserve">Le uniche che non hanno problemi di usura e sono eterne ed inattaccabili da qualsiasi agente. Di semplice montaggio ed adatte a qualsiasi bacino. Non necessitano di manutenzione e sono di grande effetto estetico. Sia piane che a volta o a cupola geodetica e per qualsiasi dimension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Anche per l’impiego in opere civili</w:t>
                      </w:r>
                      <w:r>
                        <w:rPr/>
                        <w:t xml:space="preserve"> (</w:t>
                      </w:r>
                      <w:r>
                        <w:rPr>
                          <w:rFonts w:cs="Arial" w:ascii="Arial" w:hAnsi="Arial"/>
                        </w:rPr>
                        <w:t>palazzetti, palestre, ecc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 xml:space="preserve">Combinabili anche con </w:t>
      </w:r>
      <w:r>
        <w:rPr>
          <w:rFonts w:cs="Arial" w:ascii="Arial" w:hAnsi="Arial"/>
          <w:b/>
          <w:bCs/>
          <w:smallCaps/>
          <w:color w:val="339966"/>
        </w:rPr>
        <w:t>BIOFILTRI</w:t>
      </w:r>
      <w:r>
        <w:rPr>
          <w:rFonts w:cs="Arial" w:ascii="Arial" w:hAnsi="Arial"/>
          <w:b/>
          <w:bCs/>
          <w:color w:val="339966"/>
        </w:rPr>
        <w:t xml:space="preserve"> </w:t>
      </w:r>
      <w:r>
        <w:rPr>
          <w:rFonts w:cs="Arial" w:ascii="Arial" w:hAnsi="Arial"/>
        </w:rPr>
        <w:t xml:space="preserve">per la deodorizzazione dell’aria, in collaborazione con la </w:t>
      </w:r>
      <w:r>
        <w:rPr>
          <w:rFonts w:cs="Arial" w:ascii="Arial" w:hAnsi="Arial"/>
          <w:b/>
          <w:bCs/>
          <w:color w:val="339966"/>
          <w:u w:val="single"/>
        </w:rPr>
        <w:t>SISTEMA ECODECO</w:t>
      </w:r>
      <w:r>
        <w:rPr>
          <w:rFonts w:cs="Arial" w:ascii="Arial" w:hAnsi="Arial"/>
        </w:rPr>
        <w:t xml:space="preserve"> azienda leader in Italia nel settore.</w:t>
      </w:r>
    </w:p>
    <w:p>
      <w:pPr>
        <w:pStyle w:val="Normal"/>
        <w:ind w:left="426" w:firstLine="708"/>
        <w:rPr>
          <w:szCs w:val="24"/>
        </w:rPr>
      </w:pPr>
      <w:r>
        <w:rPr>
          <w:szCs w:val="24"/>
        </w:rPr>
        <w:t xml:space="preserve">Aria da trattare           </w:t>
      </w:r>
      <w:r>
        <w:rPr>
          <w:szCs w:val="24"/>
        </w:rPr>
        <w:drawing>
          <wp:inline distT="0" distB="0" distL="0" distR="0">
            <wp:extent cx="3460115" cy="15290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  <w:t>SISTEMI DI DISINFEZIONE A RAGGI UV - Bordas (F)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i semplici ed affidabili a camera e a canale con lampade a bassa pressione ed alta resa, sia in versione con lampade verticali che orizzontali, costruite dalla UV GERMI – BORDAS con oltre 15 anni di esperienza nel settore. Specifici per depuratori comunali, industriali e per potabilizzatori. Sono costruiti anche per piscine e processi industriali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8515</wp:posOffset>
            </wp:positionH>
            <wp:positionV relativeFrom="paragraph">
              <wp:posOffset>130810</wp:posOffset>
            </wp:positionV>
            <wp:extent cx="2209800" cy="1524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  <w:t>EUROFILTRES (F)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565</wp:posOffset>
                </wp:positionH>
                <wp:positionV relativeFrom="paragraph">
                  <wp:posOffset>-6350</wp:posOffset>
                </wp:positionV>
                <wp:extent cx="2398395" cy="10039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stemi di filtrazione finale a disco, efficientissimi ed affidabili. Economici nell’acquisto e nella gestione.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UROFILTRES </w:t>
                            </w:r>
                            <w:r>
                              <w:rPr/>
                              <w:t xml:space="preserve">propone inoltre una linea completa di filtri a cartucce e centrifughi per acqu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79.05pt;mso-wrap-distance-left:9.05pt;mso-wrap-distance-right:9.05pt;mso-wrap-distance-top:0pt;mso-wrap-distance-bottom:0pt;margin-top:-0.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istemi di filtrazione finale a disco, efficientissimi ed affidabili. Economici nell’acquisto e nella gestione.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b/>
                          <w:bCs/>
                        </w:rPr>
                        <w:t xml:space="preserve">EUROFILTRES </w:t>
                      </w:r>
                      <w:r>
                        <w:rPr/>
                        <w:t xml:space="preserve">propone inoltre una linea completa di filtri a cartucce e centrifughi per acqu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339966"/>
        </w:rPr>
        <w:t xml:space="preserve">Grazie alla sua esperienza ed alla collaborazione con primarie ditte italiane ed europee la </w:t>
      </w:r>
      <w:r>
        <w:rPr>
          <w:rFonts w:cs="Arial" w:ascii="Arial" w:hAnsi="Arial"/>
          <w:b/>
          <w:bCs/>
          <w:color w:val="339966"/>
        </w:rPr>
        <w:t>MORESCHINI RAPPRESENTANZE</w:t>
      </w:r>
      <w:r>
        <w:rPr>
          <w:rFonts w:cs="Arial" w:ascii="Arial" w:hAnsi="Arial"/>
        </w:rPr>
        <w:t xml:space="preserve"> propone inoltre qualsiasi macchinario di qualità per depuratori come: griglie, chiarificatori, paratoie, sedimentatori, ispessitori di ogni dimensione; stazioni di trattamento bottini; classificatori e lavatori sabbie; silos e stazioni di preparazione latte di calce, gasometri,a doppia membrana e torce per biogas BSDV, coclee di sollevamento a vite d’Archimede, nastri trasportatori, coclee di evacuazione fanghi con o senza albero, aeratori di ogni genere, biodischi e ponti raschiatori in plastica PROBIG (A) ecc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1" w:hanging="0"/>
        <w:rPr/>
      </w:pPr>
      <w:r>
        <w:rPr/>
        <w:t xml:space="preserve">MORESCHINI RAPPRESENTANZE Snc 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  <w:t>Vicolo Milano, 1 – 10090 S. Giorgio C. (TO)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  <w:t xml:space="preserve">Tel. 0124/32407 – Fax 0124/325346 </w:t>
      </w:r>
    </w:p>
    <w:p>
      <w:pPr>
        <w:pStyle w:val="Normal"/>
        <w:ind w:left="851" w:hanging="0"/>
        <w:jc w:val="center"/>
        <w:rPr/>
      </w:pPr>
      <w:hyperlink r:id="rId10">
        <w:r>
          <w:rPr>
            <w:rStyle w:val="InternetLink"/>
            <w:rFonts w:cs="Arial" w:ascii="Arial" w:hAnsi="Arial"/>
            <w:b/>
            <w:bCs/>
            <w:color w:val="339966"/>
          </w:rPr>
          <w:t>www.moreschinisnc.it</w:t>
        </w:r>
      </w:hyperlink>
      <w:r>
        <w:rPr>
          <w:rFonts w:cs="Arial" w:ascii="Arial" w:hAnsi="Arial"/>
          <w:b/>
          <w:bCs/>
          <w:color w:val="339966"/>
        </w:rPr>
        <w:t xml:space="preserve"> - E-mail: moreschini@moreschinisnc.it</w:t>
      </w:r>
    </w:p>
    <w:sectPr>
      <w:type w:val="nextPage"/>
      <w:pgSz w:w="11906" w:h="16838"/>
      <w:pgMar w:left="85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33996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rFonts w:ascii="Arial" w:hAnsi="Arial" w:cs="Arial"/>
      <w:b/>
      <w:bCs/>
      <w:color w:val="33996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rFonts w:ascii="Arial" w:hAnsi="Arial" w:cs="Arial"/>
      <w:b/>
      <w:bC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ind w:left="993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moreschinisnc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7:00Z</dcterms:created>
  <dc:creator>EDOARDO MORESCHINI</dc:creator>
  <dc:description/>
  <cp:keywords/>
  <dc:language>en-US</dc:language>
  <cp:lastModifiedBy>sergio</cp:lastModifiedBy>
  <cp:lastPrinted>2003-01-27T15:16:00Z</cp:lastPrinted>
  <dcterms:modified xsi:type="dcterms:W3CDTF">2008-06-04T09:07:00Z</dcterms:modified>
  <cp:revision>2</cp:revision>
  <dc:subject/>
  <dc:title>PROSPETTO2</dc:title>
</cp:coreProperties>
</file>